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  <w:r>
        <w:rPr>
          <w:rFonts w:ascii="宋体;SimSun" w:hAnsi="宋体;SimSun" w:cs="宋体;SimSun" w:eastAsia="楷体_GB2312"/>
          <w:b/>
          <w:bCs/>
          <w:color w:val="000000"/>
          <w:kern w:val="0"/>
          <w:sz w:val="24"/>
          <w:szCs w:val="27"/>
        </w:rPr>
        <w:t>工业炉窑分类代码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7"/>
        </w:rPr>
        <w:t> </w:t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05"/>
        <w:gridCol w:w="1179"/>
        <w:gridCol w:w="2181"/>
      </w:tblGrid>
      <w:tr>
        <w:trPr>
          <w:trHeight w:val="23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炉窑类别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炉窑类别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熔炼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石炉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煅烧炉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钢炉混铁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沸腾炉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合金熔炼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化工炉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熔炼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成窑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 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熔化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窑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佚熔化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灰窑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熔化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火材料用炉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熔化炉、冶炼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4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用陶瓷窑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冲天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卫生陶瓷窑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热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6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瓦窑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连续加热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7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搪瓷烧成窑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加热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8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烧成窑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间隙加热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炉（窑）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热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铸造干燥炉（窑）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加热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干燥炉（窑）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加热、保温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9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干燥炉（窑）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用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熔煅烧炉（窑）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式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 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弧炉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触反应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 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应炉（高温冶炼）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裂解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 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炉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9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石化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炼焦炉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处理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100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炼焦炉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热处理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焚烧炉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热处理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废焚烧炉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热处理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碱回收炉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热处理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焚尸炉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结炉（黑色冶金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废物焚烧炉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结机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体焚烧炉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球团竖炉、带式球团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焚烧炉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作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业炉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30:00Z</dcterms:created>
  <dc:creator>陶甄</dc:creator>
  <dc:description/>
  <cp:keywords/>
  <dc:language>en-US</dc:language>
  <cp:lastModifiedBy>陶甄</cp:lastModifiedBy>
  <dcterms:modified xsi:type="dcterms:W3CDTF">2008-01-09T03:30:00Z</dcterms:modified>
  <cp:revision>1</cp:revision>
  <dc:subject/>
  <dc:title> 工业炉窑分类代码表 </dc:title>
</cp:coreProperties>
</file>